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DI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8, 1991 Jack Deckard  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rograms included with this file, SysEx, ProgChange,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, MIDI In to Out, Echo Processor, DXSwap, Matrix6Ed and FB-01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a general purpose tool kit I work on now and then.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here are NOT public domain, but are freely redistributeable to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make use of the midi.library written by Bill Barton of Preg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ger Software. This allows more than one program to use the seria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version 2.0 is required for any program that uses a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documentation follows, everything should be pretty obvious. Some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nitial parameters set up in the .info file, so check it out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most of the programs (noneditors) up to nine times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 In to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like it says, this sends all MIDI messages recieved back on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turn off pressure and sysex messages if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program change message. A double click on the menu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up a requester to change the midi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ocity is sent according to vertical placement. A double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button will bring up a requester to change the midi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ule to delay and resend midi messages. 1 to 31 repititions. Us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pitch and velocity data offsets for on/off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midi system exclusive data dumps on disk. Can be used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handshaking type of data dump. Error detection for the DX7, FB-01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ix 6 is implemented. SysEx saves the complete message from $f0 to $f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can do thing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y datafile.synth to s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CLI prompt if your preferences are set to MIDI baud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X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ws you to rearrange voices in two different 32 voice bulk data du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IDI I/O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ix6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mplete Matrix 6/1000 editor. Loads and saves in same format as Sys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. The suggested fee is only $10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-01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mplete FB-01 editor. Loads and saves in same format as SysEx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shareware. The suggested fee is $20.00 as it more polished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ix6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also purchase the source code to all of these programs for $50.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ight give you a head start on writing your own synth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modules will be updated to use the official Commodore midi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d when that ever gets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ack Deck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808 Laguna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lumbus, OH  43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614) 833-14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